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HOJA </w:t>
      </w:r>
      <w:r>
        <w:rPr>
          <w:rFonts w:cs="Verdana" w:ascii="Verdana" w:hAnsi="Verdana"/>
          <w:sz w:val="16"/>
          <w:szCs w:val="16"/>
          <w:u w:val="single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DE  ________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VENTARIO DE ARCHIVO DE TRÁM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1"/>
        <w:gridCol w:w="3599"/>
        <w:gridCol w:w="1035"/>
        <w:gridCol w:w="1419"/>
        <w:gridCol w:w="1260"/>
      </w:tblGrid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MBRE DE LA UNIDAD ADMINISTRATIVA</w:t>
            </w:r>
          </w:p>
        </w:tc>
      </w:tr>
      <w:tr>
        <w:trPr/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ECHA DE INVENTARIO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ECHA DE ENTREGA: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. PROG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LAVE EXP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MBRE DEL EXPEDIENT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LEGAJO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ECHA DE LOS DOCUMENTOS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I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LTIM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0"/>
        <w:gridCol w:w="4763"/>
        <w:gridCol w:w="1038"/>
        <w:gridCol w:w="1378"/>
        <w:gridCol w:w="1224"/>
      </w:tblGrid>
      <w:tr>
        <w:trPr>
          <w:trHeight w:val="103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1"/>
        <w:gridCol w:w="3603"/>
      </w:tblGrid>
      <w:tr>
        <w:trPr>
          <w:trHeight w:val="126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OLE_LINK1"/>
            <w:bookmarkEnd w:id="0"/>
            <w:r>
              <w:rPr>
                <w:sz w:val="14"/>
                <w:szCs w:val="14"/>
              </w:rPr>
              <w:t>ENTRE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FIRM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ESPONSABLE  DE LA CUSTO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FIR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50" w:right="550" w:gutter="0" w:header="709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8937"/>
    </w:tblGrid>
    <w:tr>
      <w:trPr/>
      <w:tc>
        <w:tcPr>
          <w:tcW w:w="20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601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INSTITUTO MEXICANO DE LA RADI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DIRECCIÓN DE INVESTIGACIÓN DE LA COMUNICACIÓN RADIOFÓN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SUBDIRECCIÓN DE UNIDADES DOCUMENTALE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COORDINACIÓN DE ARCHIV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4:00Z</dcterms:created>
  <dc:creator>Investigacion</dc:creator>
  <dc:description/>
  <cp:keywords/>
  <dc:language>en-US</dc:language>
  <cp:lastModifiedBy>Instituto Mexicano de la Rad</cp:lastModifiedBy>
  <cp:lastPrinted>2006-03-15T08:02:00Z</cp:lastPrinted>
  <dcterms:modified xsi:type="dcterms:W3CDTF">2006-08-21T12:47:00Z</dcterms:modified>
  <cp:revision>3</cp:revision>
  <dc:subject/>
  <dc:title>INVENTARIO DE ARCHIVO DE TRÁMITE</dc:title>
</cp:coreProperties>
</file>