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4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2779"/>
        <w:gridCol w:w="5205"/>
        <w:gridCol w:w="1002"/>
      </w:tblGrid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FORMATO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"NOTA INFORMATIVA"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QUE LO EMITE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RECCION DEL SISTEMA NACIONAL DE NOTICIARIOS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ICACION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ISTEMA NACIONAL DE NOTICIARIOS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REGISTRAR Y CONTROLAR LAS NOTAS INFORMATIVAS, QUE SE ELABORAN EN EL SISTEMA NACIONAL DE NOTICIARIO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CION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JEFE DE REDACCION LOCUTOR Y PRODUCTOR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CION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ORIGINAL Y UNA COPIA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VE DE IDENTIFICACION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SNN-0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8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2810"/>
        <w:gridCol w:w="5928"/>
        <w:gridCol w:w="14"/>
      </w:tblGrid>
      <w:tr>
        <w:trPr>
          <w:cantSplit w:val="true"/>
        </w:trPr>
        <w:tc>
          <w:tcPr>
            <w:tcW w:w="97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RUCTIVO DE LLENADO DEL FORMATO</w:t>
            </w:r>
          </w:p>
        </w:tc>
      </w:tr>
      <w:tr>
        <w:trPr>
          <w:cantSplit w:val="true"/>
        </w:trPr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 DE IDENTIFI-C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E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BE ANOTARSE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PANORAMA</w:t>
            </w:r>
          </w:p>
        </w:tc>
        <w:tc>
          <w:tcPr>
            <w:tcW w:w="5942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EL BLOQUE INFORMATIVO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TURNO</w:t>
            </w:r>
          </w:p>
        </w:tc>
        <w:tc>
          <w:tcPr>
            <w:tcW w:w="5942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EL HORARIO DE TRANSMISION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FECHA</w:t>
            </w:r>
          </w:p>
        </w:tc>
        <w:tc>
          <w:tcPr>
            <w:tcW w:w="5942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LA FECHA DE TRANSMISION EMPEZANDO POR DIA, MES Y AÑO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TEMA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EL TEMA DEL QUE SE VA A TRATAR EL REPORTAJE, PARA INFORMAR AL AUDITORIO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RCHIVO</w:t>
            </w:r>
          </w:p>
        </w:tc>
        <w:tc>
          <w:tcPr>
            <w:tcW w:w="5942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NOMBRE DEL ARCHIVO EN QUE SE ENCUENTRA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REDACTOR</w:t>
            </w:r>
          </w:p>
        </w:tc>
        <w:tc>
          <w:tcPr>
            <w:tcW w:w="5942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NOMBRE DEL REDACTOR ASIGNADO PARA LA TRANSMISION.</w:t>
            </w:r>
          </w:p>
          <w:p>
            <w:pPr>
              <w:pStyle w:val="Normal"/>
              <w:rPr>
                <w:rFonts w:ascii="Univers (W1);Arial" w:hAnsi="Univers (W1);Arial" w:eastAsia="Univers (W1);Arial" w:cs="Univers (W1);Arial"/>
                <w:sz w:val="18"/>
              </w:rPr>
            </w:pPr>
            <w:r>
              <w:rPr>
                <w:rFonts w:eastAsia="Univers (W1);Arial" w:cs="Univers (W1);Arial" w:ascii="Univers (W1);Arial" w:hAnsi="Univers (W1);Arial"/>
                <w:sz w:val="18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FUENTE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DEBERA CITARSE EL ORIGEN O BASE DE LA INFORMACION O NOTICIA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GRABACION</w:t>
            </w:r>
          </w:p>
        </w:tc>
        <w:tc>
          <w:tcPr>
            <w:tcW w:w="5942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SE DEBERA INDICAR EL NUMERO O REFERENCIA DE LA GRABACION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TIEMPO</w:t>
            </w:r>
          </w:p>
        </w:tc>
        <w:tc>
          <w:tcPr>
            <w:tcW w:w="5942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LA DURACION DE LA GRABACION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TEXTO</w:t>
            </w:r>
          </w:p>
        </w:tc>
        <w:tc>
          <w:tcPr>
            <w:tcW w:w="5942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EL CONTENIDO INTEGRO DE LO QUE SE TRANSMITE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Fujiyam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7838" w:dyaOrig="2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9.85pt;height:13.85pt" filled="f" o:ole="">
          <v:imagedata r:id="rId2" o:title=""/>
        </v:shape>
        <o:OLEObject Type="Embed" ProgID="" ShapeID="ole_rId1" DrawAspect="Content" ObjectID="_1603449563" r:id="rId1"/>
      </w:objec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04765</wp:posOffset>
              </wp:positionH>
              <wp:positionV relativeFrom="paragraph">
                <wp:posOffset>2540</wp:posOffset>
              </wp:positionV>
              <wp:extent cx="1108710" cy="52578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8800" cy="525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01.95pt;margin-top:0.2pt;width:87.25pt;height:41.35pt;mso-wrap-style:none;v-text-anchor:middle">
              <v:fill o:detectmouseclick="t" type="solid" color2="black"/>
              <v:stroke color="black" weight="3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70805</wp:posOffset>
              </wp:positionH>
              <wp:positionV relativeFrom="paragraph">
                <wp:posOffset>116840</wp:posOffset>
              </wp:positionV>
              <wp:extent cx="369570" cy="154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jiyama;Courier New" w:hAnsi="Fujiyama;Courier New" w:cs="Fujiyama;Courier New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Fujiyama;Courier New" w:ascii="Fujiyama;Courier New" w:hAnsi="Fujiyama;Courier New"/>
                              <w:sz w:val="16"/>
                              <w:lang w:val="es-MX"/>
                            </w:rPr>
                            <w:t>PAGI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2.15pt;mso-wrap-distance-left:9.05pt;mso-wrap-distance-right:9.05pt;mso-wrap-distance-top:0pt;mso-wrap-distance-bottom:0pt;margin-top:9.2pt;mso-position-vertical-relative:text;margin-left:40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jiyama;Courier New" w:hAnsi="Fujiyama;Courier New" w:cs="Fujiyama;Courier New"/>
                        <w:sz w:val="16"/>
                        <w:lang w:val="es-MX"/>
                      </w:rPr>
                    </w:pPr>
                    <w:r>
                      <w:rPr>
                        <w:rFonts w:cs="Fujiyama;Courier New" w:ascii="Fujiyama;Courier New" w:hAnsi="Fujiyama;Courier New"/>
                        <w:sz w:val="16"/>
                        <w:lang w:val="es-MX"/>
                      </w:rPr>
                      <w:t>PAG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ujiyama;Courier New" w:hAnsi="Fujiyama;Courier New" w:cs="Fujiyama;Courier New"/>
        <w:sz w:val="60"/>
      </w:rPr>
    </w:pPr>
    <w:r>
      <w:rPr>
        <w:lang w:val="en-US" w:eastAsia="en-US"/>
      </w:rPr>
      <w:drawing>
        <wp:inline distT="0" distB="0" distL="0" distR="0">
          <wp:extent cx="1380490" cy="471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cs="Fujiyama;Courier New" w:ascii="Fujiyama;Courier New" w:hAnsi="Fujiyama;Courier New"/>
        <w:sz w:val="60"/>
      </w:rPr>
      <w:t>CATALOGO DE FORMAS</w:t>
    </w:r>
  </w:p>
  <w:p>
    <w:pPr>
      <w:pStyle w:val="Header"/>
      <w:rPr/>
    </w:pPr>
    <w:r>
      <w:rPr/>
      <w:object w:dxaOrig="7838" w:dyaOrig="27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9.85pt;height:13.85pt" filled="f" o:ole="">
          <v:imagedata r:id="rId3" o:title=""/>
        </v:shape>
        <o:OLEObject Type="Embed" ProgID="" ShapeID="ole_rId2" DrawAspect="Content" ObjectID="_848911956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0:25:00Z</dcterms:created>
  <dc:creator>5tertertertertertertert, tertert</dc:creator>
  <dc:description/>
  <dc:language>en-US</dc:language>
  <cp:lastModifiedBy> chuch</cp:lastModifiedBy>
  <cp:lastPrinted>1996-04-18T11:38:00Z</cp:lastPrinted>
  <dcterms:modified xsi:type="dcterms:W3CDTF">2006-08-11T20:23:00Z</dcterms:modified>
  <cp:revision>6</cp:revision>
  <dc:subject/>
  <dc:title>NOMBRE DEL FORMATO:</dc:title>
</cp:coreProperties>
</file>