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245"/>
        <w:gridCol w:w="2813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567815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ON DE INGENIE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RECCION DE INGENIE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PERAC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VALE DE PRESTAMO</w:t>
            </w:r>
          </w:p>
        </w:tc>
        <w:tc>
          <w:tcPr>
            <w:tcW w:w="2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ECHA _____________________________SOLICITO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NOMB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2740</wp:posOffset>
                </wp:positionH>
                <wp:positionV relativeFrom="paragraph">
                  <wp:posOffset>69215</wp:posOffset>
                </wp:positionV>
                <wp:extent cx="635" cy="63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pt,5.45pt" to="526.2pt,5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LUGAR DONDE SE REQUIERE 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ARA SER LLENADO POR EL RESPONSABLE DEL PRESTAM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. DE SERIE                                          EQUIPO                                                                 OBSERVACION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>__________________________________</w:t>
        <w:tab/>
        <w:t>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ab/>
        <w:t>__________________________________</w:t>
        <w:tab/>
        <w:t>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ab/>
        <w:t>__________________________________</w:t>
        <w:tab/>
        <w:t>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ab/>
        <w:t>__________________________________</w:t>
        <w:tab/>
        <w:t>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ab/>
        <w:t>__________________________________</w:t>
        <w:tab/>
        <w:t>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                                     ___________________                                      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oBo</w:t>
        <w:tab/>
        <w:tab/>
        <w:tab/>
        <w:tab/>
        <w:tab/>
        <w:tab/>
        <w:t>ENTREGO</w:t>
        <w:tab/>
        <w:tab/>
        <w:tab/>
        <w:tab/>
        <w:tab/>
        <w:t>ACEP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NOMBRE</w:t>
        <w:tab/>
        <w:tab/>
        <w:tab/>
        <w:tab/>
        <w:t xml:space="preserve">            FIIM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-08-OP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  <w:r>
        <w:rPr>
          <w:sz w:val="10"/>
        </w:rPr>
        <w:t>CORTAR</w:t>
      </w:r>
      <w:r>
        <w:rPr/>
        <w:t>_____</w:t>
      </w:r>
    </w:p>
    <w:sectPr>
      <w:type w:val="nextPage"/>
      <w:pgSz w:w="12240" w:h="15840"/>
      <w:pgMar w:left="851" w:right="851" w:gutter="0" w:header="0" w:top="318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23:38:00Z</dcterms:created>
  <dc:creator>Enríque Noriega</dc:creator>
  <dc:description/>
  <dc:language>en-US</dc:language>
  <cp:lastModifiedBy>AUTOMATIZACION DE OFICINAS</cp:lastModifiedBy>
  <dcterms:modified xsi:type="dcterms:W3CDTF">2006-08-11T23:43:00Z</dcterms:modified>
  <cp:revision>4</cp:revision>
  <dc:subject/>
  <dc:title> SUBDIRECCION DE INGENIERIA </dc:title>
</cp:coreProperties>
</file>