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81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6781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PE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DEN DE SALIDA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UTORIZA LA SALIDA DE  :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69215</wp:posOffset>
                </wp:positionV>
                <wp:extent cx="635" cy="6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5.45pt" to="526.2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4"/>
        </w:rPr>
        <w:t>CON DESTINO A :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                                                                         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  <w:tab/>
        <w:tab/>
        <w:tab/>
        <w:tab/>
        <w:tab/>
        <w:tab/>
        <w:tab/>
        <w:tab/>
        <w:t>ACEP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OMBRE Y FIRMA                                                                                NOMBRE Y FIR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DI-04-OP</w:t>
      </w: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sz w:val="10"/>
        </w:rPr>
        <w:t>CORTAR</w:t>
      </w:r>
      <w:r>
        <w:rPr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81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object w:dxaOrig="2039" w:dyaOrig="8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95pt;height:44.45pt" filled="f" o:ole="">
                  <v:imagedata r:id="rId4" o:title=""/>
                </v:shape>
                <o:OLEObject Type="Embed" ProgID="" ShapeID="ole_rId3" DrawAspect="Content" ObjectID="_512065287" r:id="rId3"/>
              </w:objec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PE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DEN DE SALIDA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UTORIZA LA SALIDA DE :  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2740</wp:posOffset>
                </wp:positionH>
                <wp:positionV relativeFrom="paragraph">
                  <wp:posOffset>69215</wp:posOffset>
                </wp:positionV>
                <wp:extent cx="635" cy="6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5.45pt" to="526.2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4"/>
        </w:rPr>
        <w:t>CON DESTINO A :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                                                                         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  <w:tab/>
        <w:tab/>
        <w:tab/>
        <w:tab/>
        <w:tab/>
        <w:tab/>
        <w:tab/>
        <w:tab/>
        <w:t>ACEP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OMBRE Y FIRMA                                                                                NOMBRE Y FIRM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-04-O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85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04o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9:47:00Z</dcterms:created>
  <dc:creator>Informática</dc:creator>
  <dc:description/>
  <dc:language>en-US</dc:language>
  <cp:lastModifiedBy> chuch</cp:lastModifiedBy>
  <cp:lastPrinted>1997-08-20T14:47:00Z</cp:lastPrinted>
  <dcterms:modified xsi:type="dcterms:W3CDTF">2006-08-11T20:29:00Z</dcterms:modified>
  <cp:revision>16</cp:revision>
  <dc:subject/>
  <dc:title> 	</dc:title>
</cp:coreProperties>
</file>