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1" w:type="dxa"/>
        <w:jc w:val="left"/>
        <w:tblInd w:w="-6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28"/>
        <w:gridCol w:w="248"/>
        <w:gridCol w:w="178"/>
        <w:gridCol w:w="545"/>
        <w:gridCol w:w="836"/>
        <w:gridCol w:w="163"/>
        <w:gridCol w:w="618"/>
        <w:gridCol w:w="272"/>
        <w:gridCol w:w="507"/>
        <w:gridCol w:w="387"/>
        <w:gridCol w:w="749"/>
        <w:gridCol w:w="423"/>
        <w:gridCol w:w="285"/>
        <w:gridCol w:w="649"/>
        <w:gridCol w:w="767"/>
        <w:gridCol w:w="157"/>
        <w:gridCol w:w="270"/>
        <w:gridCol w:w="1274"/>
        <w:gridCol w:w="207"/>
        <w:gridCol w:w="1071"/>
      </w:tblGrid>
      <w:tr>
        <w:trPr/>
        <w:tc>
          <w:tcPr>
            <w:tcW w:w="2021" w:type="dxa"/>
            <w:gridSpan w:val="4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2530" cy="407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gridSpan w:val="13"/>
            <w:tcBorders>
              <w:top w:val="doub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ON DE INGENIERIA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UBDIRECCION DE TRANSM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TARJETA DE CONTROL DE ALMACEN</w:t>
            </w:r>
          </w:p>
        </w:tc>
        <w:tc>
          <w:tcPr>
            <w:tcW w:w="1751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1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201" w:type="dxa"/>
            <w:gridSpan w:val="21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6098" w:type="dxa"/>
            <w:gridSpan w:val="12"/>
            <w:tcBorders>
              <w:top w:val="single" w:sz="6" w:space="0" w:color="000000"/>
              <w:left w:val="double" w:sz="12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ICULO :</w:t>
            </w:r>
          </w:p>
        </w:tc>
        <w:tc>
          <w:tcPr>
            <w:tcW w:w="5103" w:type="dxa"/>
            <w:gridSpan w:val="9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DE INVENTARIO:</w:t>
            </w:r>
          </w:p>
        </w:tc>
      </w:tr>
      <w:tr>
        <w:trPr/>
        <w:tc>
          <w:tcPr>
            <w:tcW w:w="4183" w:type="dxa"/>
            <w:gridSpan w:val="8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DEGA:</w:t>
            </w:r>
          </w:p>
        </w:tc>
        <w:tc>
          <w:tcPr>
            <w:tcW w:w="3272" w:type="dxa"/>
            <w:gridSpan w:val="7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:</w:t>
            </w:r>
          </w:p>
        </w:tc>
        <w:tc>
          <w:tcPr>
            <w:tcW w:w="3746" w:type="dxa"/>
            <w:gridSpan w:val="6"/>
            <w:tcBorders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ICACION:</w:t>
            </w:r>
          </w:p>
        </w:tc>
      </w:tr>
      <w:tr>
        <w:trPr/>
        <w:tc>
          <w:tcPr>
            <w:tcW w:w="1843" w:type="dxa"/>
            <w:gridSpan w:val="3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</w:t>
            </w:r>
          </w:p>
        </w:tc>
        <w:tc>
          <w:tcPr>
            <w:tcW w:w="1560" w:type="dxa"/>
            <w:gridSpan w:val="4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IMO</w:t>
            </w:r>
          </w:p>
        </w:tc>
        <w:tc>
          <w:tcPr>
            <w:tcW w:w="1559" w:type="dxa"/>
            <w:gridSpan w:val="3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IMO</w:t>
            </w:r>
          </w:p>
        </w:tc>
        <w:tc>
          <w:tcPr>
            <w:tcW w:w="1701" w:type="dxa"/>
            <w:gridSpan w:val="3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</w:t>
            </w:r>
          </w:p>
        </w:tc>
        <w:tc>
          <w:tcPr>
            <w:tcW w:w="1701" w:type="dxa"/>
            <w:gridSpan w:val="3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IMO</w:t>
            </w:r>
          </w:p>
        </w:tc>
        <w:tc>
          <w:tcPr>
            <w:tcW w:w="1278" w:type="dxa"/>
            <w:gridSpan w:val="2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IMO</w:t>
            </w:r>
          </w:p>
        </w:tc>
      </w:tr>
      <w:tr>
        <w:trPr/>
        <w:tc>
          <w:tcPr>
            <w:tcW w:w="1843" w:type="dxa"/>
            <w:gridSpan w:val="3"/>
            <w:tcBorders>
              <w:lef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VISION :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gridSpan w:val="4"/>
            <w:tcBorders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gridSpan w:val="3"/>
            <w:tcBorders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gridSpan w:val="3"/>
            <w:tcBorders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8" w:type="dxa"/>
            <w:gridSpan w:val="2"/>
            <w:tcBorders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201" w:type="dxa"/>
            <w:gridSpan w:val="2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double" w:sz="12" w:space="0" w:color="000000"/>
              <w:bottom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</w:tc>
        <w:tc>
          <w:tcPr>
            <w:tcW w:w="1028" w:type="dxa"/>
            <w:tcBorders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</w:t>
            </w:r>
          </w:p>
        </w:tc>
        <w:tc>
          <w:tcPr>
            <w:tcW w:w="3754" w:type="dxa"/>
            <w:gridSpan w:val="9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S</w:t>
            </w:r>
          </w:p>
        </w:tc>
        <w:tc>
          <w:tcPr>
            <w:tcW w:w="1457" w:type="dxa"/>
            <w:gridSpan w:val="3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ISTENCIA</w:t>
            </w:r>
          </w:p>
        </w:tc>
        <w:tc>
          <w:tcPr>
            <w:tcW w:w="1843" w:type="dxa"/>
            <w:gridSpan w:val="4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TINO</w:t>
            </w:r>
          </w:p>
        </w:tc>
        <w:tc>
          <w:tcPr>
            <w:tcW w:w="2552" w:type="dxa"/>
            <w:gridSpan w:val="3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CIONES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28" w:type="dxa"/>
            <w:tcBorders>
              <w:top w:val="double" w:sz="6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70" w:type="dxa"/>
            <w:gridSpan w:val="5"/>
            <w:tcBorders>
              <w:top w:val="double" w:sz="6" w:space="0" w:color="000000"/>
              <w:left w:val="doub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ADA</w:t>
            </w:r>
          </w:p>
        </w:tc>
        <w:tc>
          <w:tcPr>
            <w:tcW w:w="1784" w:type="dxa"/>
            <w:gridSpan w:val="4"/>
            <w:tcBorders>
              <w:top w:val="double" w:sz="6" w:space="0" w:color="000000"/>
              <w:left w:val="double" w:sz="6" w:space="0" w:color="000000"/>
              <w:right w:val="doub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IDA</w:t>
            </w:r>
          </w:p>
        </w:tc>
        <w:tc>
          <w:tcPr>
            <w:tcW w:w="749" w:type="dxa"/>
            <w:tcBorders>
              <w:top w:val="doub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double" w:sz="6" w:space="0" w:color="000000"/>
              <w:right w:val="doub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double" w:sz="6" w:space="0" w:color="000000"/>
              <w:right w:val="doub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gridSpan w:val="3"/>
            <w:tcBorders>
              <w:top w:val="double" w:sz="6" w:space="0" w:color="000000"/>
              <w:right w:val="doub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double" w:sz="12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double" w:sz="12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dotted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bottom w:val="dotted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dotted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028" w:type="dxa"/>
            <w:tcBorders>
              <w:top w:val="dotted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1" w:type="dxa"/>
            <w:gridSpan w:val="3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otted" w:sz="6" w:space="0" w:color="000000"/>
              <w:bottom w:val="dotted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dotted" w:sz="6" w:space="0" w:color="000000"/>
              <w:bottom w:val="dotted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dotted" w:sz="6" w:space="0" w:color="000000"/>
              <w:bottom w:val="dotted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028" w:type="dxa"/>
            <w:tcBorders>
              <w:top w:val="dotted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1" w:type="dxa"/>
            <w:gridSpan w:val="3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otted" w:sz="6" w:space="0" w:color="000000"/>
              <w:bottom w:val="dotted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dotted" w:sz="6" w:space="0" w:color="000000"/>
              <w:bottom w:val="dotted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dotted" w:sz="6" w:space="0" w:color="000000"/>
              <w:bottom w:val="dotted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028" w:type="dxa"/>
            <w:tcBorders>
              <w:top w:val="dotted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1" w:type="dxa"/>
            <w:gridSpan w:val="3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otted" w:sz="6" w:space="0" w:color="000000"/>
              <w:bottom w:val="dotted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dotted" w:sz="6" w:space="0" w:color="000000"/>
              <w:bottom w:val="dotted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dotted" w:sz="6" w:space="0" w:color="000000"/>
              <w:bottom w:val="dotted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028" w:type="dxa"/>
            <w:tcBorders>
              <w:top w:val="dotted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1" w:type="dxa"/>
            <w:gridSpan w:val="3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otted" w:sz="6" w:space="0" w:color="000000"/>
              <w:bottom w:val="dotted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dotted" w:sz="6" w:space="0" w:color="000000"/>
              <w:bottom w:val="dotted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dotted" w:sz="6" w:space="0" w:color="000000"/>
              <w:bottom w:val="dotted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</w:tc>
        <w:tc>
          <w:tcPr>
            <w:tcW w:w="1028" w:type="dxa"/>
            <w:tcBorders>
              <w:top w:val="dotted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1" w:type="dxa"/>
            <w:gridSpan w:val="3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otted" w:sz="6" w:space="0" w:color="000000"/>
              <w:bottom w:val="dotted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dotted" w:sz="6" w:space="0" w:color="000000"/>
              <w:bottom w:val="dotted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dotted" w:sz="6" w:space="0" w:color="000000"/>
              <w:bottom w:val="dotted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1028" w:type="dxa"/>
            <w:tcBorders>
              <w:top w:val="dotted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1" w:type="dxa"/>
            <w:gridSpan w:val="3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otted" w:sz="6" w:space="0" w:color="000000"/>
              <w:bottom w:val="dotted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dotted" w:sz="6" w:space="0" w:color="000000"/>
              <w:bottom w:val="dotted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dotted" w:sz="6" w:space="0" w:color="000000"/>
              <w:bottom w:val="dotted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</w:tc>
        <w:tc>
          <w:tcPr>
            <w:tcW w:w="1028" w:type="dxa"/>
            <w:tcBorders>
              <w:top w:val="dotted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1" w:type="dxa"/>
            <w:gridSpan w:val="3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otted" w:sz="6" w:space="0" w:color="000000"/>
              <w:bottom w:val="dotted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dotted" w:sz="6" w:space="0" w:color="000000"/>
              <w:bottom w:val="dotted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dotted" w:sz="6" w:space="0" w:color="000000"/>
              <w:bottom w:val="dotted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</w:tc>
        <w:tc>
          <w:tcPr>
            <w:tcW w:w="1028" w:type="dxa"/>
            <w:tcBorders>
              <w:top w:val="dotted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1" w:type="dxa"/>
            <w:gridSpan w:val="3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otted" w:sz="6" w:space="0" w:color="000000"/>
              <w:bottom w:val="dotted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dotted" w:sz="6" w:space="0" w:color="000000"/>
              <w:bottom w:val="dotted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dotted" w:sz="6" w:space="0" w:color="000000"/>
              <w:bottom w:val="dotted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028" w:type="dxa"/>
            <w:tcBorders>
              <w:top w:val="dotted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1" w:type="dxa"/>
            <w:gridSpan w:val="3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otted" w:sz="6" w:space="0" w:color="000000"/>
              <w:bottom w:val="dotted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dotted" w:sz="6" w:space="0" w:color="000000"/>
              <w:bottom w:val="dotted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dotted" w:sz="6" w:space="0" w:color="000000"/>
              <w:bottom w:val="dotted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1028" w:type="dxa"/>
            <w:tcBorders>
              <w:top w:val="dotted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1" w:type="dxa"/>
            <w:gridSpan w:val="3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otted" w:sz="6" w:space="0" w:color="000000"/>
              <w:bottom w:val="dotted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dotted" w:sz="6" w:space="0" w:color="000000"/>
              <w:bottom w:val="dotted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dotted" w:sz="6" w:space="0" w:color="000000"/>
              <w:bottom w:val="dotted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1028" w:type="dxa"/>
            <w:tcBorders>
              <w:top w:val="dotted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1" w:type="dxa"/>
            <w:gridSpan w:val="3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otted" w:sz="6" w:space="0" w:color="000000"/>
              <w:bottom w:val="dotted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dotted" w:sz="6" w:space="0" w:color="000000"/>
              <w:bottom w:val="dotted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dotted" w:sz="6" w:space="0" w:color="000000"/>
              <w:bottom w:val="dotted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1028" w:type="dxa"/>
            <w:tcBorders>
              <w:top w:val="dotted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1" w:type="dxa"/>
            <w:gridSpan w:val="3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otted" w:sz="6" w:space="0" w:color="000000"/>
              <w:bottom w:val="dotted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dotted" w:sz="6" w:space="0" w:color="000000"/>
              <w:bottom w:val="dotted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dotted" w:sz="6" w:space="0" w:color="000000"/>
              <w:bottom w:val="dotted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double" w:sz="12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1028" w:type="dxa"/>
            <w:tcBorders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1" w:type="dxa"/>
            <w:gridSpan w:val="3"/>
            <w:tcBorders>
              <w:left w:val="double" w:sz="12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left w:val="double" w:sz="6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left w:val="single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49" w:type="dxa"/>
            <w:tcBorders>
              <w:left w:val="double" w:sz="12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dotted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bottom w:val="dotted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bottom w:val="dotted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1028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1" w:type="dxa"/>
            <w:gridSpan w:val="3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49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201" w:type="dxa"/>
            <w:gridSpan w:val="2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098" w:type="dxa"/>
            <w:gridSpan w:val="12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03" w:type="dxa"/>
            <w:gridSpan w:val="9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8" w:type="dxa"/>
            <w:gridSpan w:val="12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9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8" w:type="dxa"/>
            <w:gridSpan w:val="1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ABLE ALMACEN (NOMBRE Y FIRMA)</w:t>
            </w:r>
          </w:p>
        </w:tc>
        <w:tc>
          <w:tcPr>
            <w:tcW w:w="5103" w:type="dxa"/>
            <w:gridSpan w:val="9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E DE DEPTO. (FIRMA)</w:t>
            </w:r>
          </w:p>
        </w:tc>
      </w:tr>
      <w:tr>
        <w:trPr/>
        <w:tc>
          <w:tcPr>
            <w:tcW w:w="6098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-02-STRA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2240" w:h="15840"/>
      <w:pgMar w:left="1021" w:right="363" w:gutter="0" w:header="0" w:top="289" w:footer="0" w:bottom="68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23:46:00Z</dcterms:created>
  <dc:creator>AUTOMATIZACION DE OFICINAS</dc:creator>
  <dc:description/>
  <dc:language>en-US</dc:language>
  <cp:lastModifiedBy> chuch</cp:lastModifiedBy>
  <cp:lastPrinted>1997-12-17T13:44:00Z</cp:lastPrinted>
  <dcterms:modified xsi:type="dcterms:W3CDTF">2006-08-11T23:47:00Z</dcterms:modified>
  <cp:revision>2</cp:revision>
  <dc:subject/>
  <dc:title> 	</dc:title>
</cp:coreProperties>
</file>