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81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6781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PE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DEN DE COPIADO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ECHA DE       </w:t>
      </w:r>
      <w:r>
        <w:rPr>
          <w:rFonts w:cs="Arial" w:ascii="Arial" w:hAnsi="Arial"/>
          <w:sz w:val="16"/>
        </w:rPr>
        <w:t>DIA   /   MES   /   AÑO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LICITADO POR_______________________________________             RECEPCION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4"/>
        </w:rPr>
        <w:t>( PROGRAMA  o ESTACION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87630</wp:posOffset>
                </wp:positionV>
                <wp:extent cx="7321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6.9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-64770</wp:posOffset>
                </wp:positionV>
                <wp:extent cx="7321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-5.1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-51435</wp:posOffset>
                </wp:positionV>
                <wp:extent cx="7321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-4.05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66757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15pt" to="526.2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RODUCCION</w:t>
        <w:tab/>
        <w:tab/>
        <w:t xml:space="preserve">      INGENIERIA</w:t>
        <w:tab/>
        <w:t xml:space="preserve">   </w:t>
        <w:tab/>
        <w:t xml:space="preserve">    RADIODIFUSOR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CEPTO: 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CIONES: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ERIAL ENTREGADO PARA LA ELABORACION DEL COPI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MAS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5715</wp:posOffset>
                </wp:positionV>
                <wp:extent cx="18478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45pt;width:14.5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9690</wp:posOffset>
                </wp:positionH>
                <wp:positionV relativeFrom="paragraph">
                  <wp:posOffset>29845</wp:posOffset>
                </wp:positionV>
                <wp:extent cx="183515" cy="1225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7pt;margin-top:2.35pt;width:14.4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00 Pies</w:t>
        <w:tab/>
        <w:tab/>
        <w:tab/>
        <w:t>_______Cinta de 1200 pies</w:t>
        <w:tab/>
        <w:tab/>
        <w:t>Cintas de 1200 pies:__________vir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9690</wp:posOffset>
                </wp:positionH>
                <wp:positionV relativeFrom="paragraph">
                  <wp:posOffset>36195</wp:posOffset>
                </wp:positionV>
                <wp:extent cx="183515" cy="1225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7pt;margin-top:2.85pt;width:14.4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5875</wp:posOffset>
                </wp:positionV>
                <wp:extent cx="18478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25pt;width:14.5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DAT</w:t>
        <w:tab/>
        <w:tab/>
        <w:tab/>
        <w:tab/>
        <w:t>_______DAT</w:t>
        <w:tab/>
        <w:tab/>
        <w:tab/>
        <w:tab/>
        <w:tab/>
        <w:tab/>
        <w:tab/>
        <w:tab/>
        <w:t xml:space="preserve">  reap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15875</wp:posOffset>
                </wp:positionV>
                <wp:extent cx="18478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25pt;width:14.5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M.D.</w:t>
        <w:tab/>
        <w:tab/>
        <w:tab/>
        <w:tab/>
      </w:r>
      <w:r>
        <w:rPr>
          <w:rFonts w:cs="Arial" w:ascii="Arial" w:hAnsi="Arial"/>
        </w:rPr>
        <w:t>_______M.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15875</wp:posOffset>
                </wp:positionV>
                <wp:extent cx="18478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25pt;width:14.5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obina</w:t>
        <w:tab/>
        <w:tab/>
        <w:tab/>
        <w:tab/>
        <w:t>_______Bobina</w:t>
        <w:tab/>
        <w:tab/>
        <w:tab/>
        <w:tab/>
        <w:t>Bobinas de 3“: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15875</wp:posOffset>
                </wp:positionV>
                <wp:extent cx="18478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.25pt;width:14.5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Cassettes</w:t>
        <w:tab/>
        <w:tab/>
        <w:tab/>
        <w:t>Cassettes:_______de 60 m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i/>
          <w:lang w:val="fr-FR"/>
        </w:rPr>
        <w:t>TOTAL :__________</w:t>
      </w:r>
      <w:r>
        <w:rPr>
          <w:rFonts w:cs="Arial" w:ascii="Arial" w:hAnsi="Arial"/>
          <w:lang w:val="fr-FR"/>
        </w:rPr>
        <w:tab/>
        <w:tab/>
        <w:tab/>
        <w:t xml:space="preserve">    _______de 90 min</w:t>
        <w:tab/>
        <w:tab/>
        <w:t>otros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</w:rPr>
        <w:t>_________________                      _______________</w:t>
        <w:tab/>
        <w:t xml:space="preserve">      _______________                  _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 DE AUTORIZADO</w:t>
        <w:tab/>
        <w:tab/>
        <w:t xml:space="preserve">         SOLICITA</w:t>
        <w:tab/>
        <w:tab/>
        <w:t>OPERO</w:t>
        <w:tab/>
        <w:tab/>
        <w:tab/>
        <w:t>RECIB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4"/>
        </w:rPr>
        <w:t>(SUBDIRECTOR DE PRODUCCION)</w:t>
      </w:r>
      <w:r>
        <w:rPr>
          <w:rFonts w:cs="Arial" w:ascii="Arial" w:hAnsi="Arial"/>
        </w:rPr>
        <w:tab/>
        <w:t xml:space="preserve">                     NOMBRE</w:t>
        <w:tab/>
        <w:tab/>
        <w:tab/>
        <w:tab/>
        <w:tab/>
        <w:tab/>
        <w:tab/>
        <w:t>NOMB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-02-OP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>
          <w:sz w:val="10"/>
        </w:rPr>
        <w:t>CORTAR</w:t>
      </w:r>
      <w:r>
        <w:rPr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8:07:00Z</dcterms:created>
  <dc:creator>Enríque Noriega</dc:creator>
  <dc:description/>
  <dc:language>en-US</dc:language>
  <cp:lastModifiedBy> chuch</cp:lastModifiedBy>
  <cp:lastPrinted>1998-05-27T14:55:00Z</cp:lastPrinted>
  <dcterms:modified xsi:type="dcterms:W3CDTF">2006-08-11T20:28:00Z</dcterms:modified>
  <cp:revision>2</cp:revision>
  <dc:subject/>
  <dc:title> SUBDIRECCION DE INGENIERIA </dc:title>
</cp:coreProperties>
</file>