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12"/>
        <w:gridCol w:w="6012"/>
        <w:gridCol w:w="6012"/>
      </w:tblGrid>
      <w:tr>
        <w:trPr>
          <w:cantSplit w:val="true"/>
        </w:trPr>
        <w:tc>
          <w:tcPr>
            <w:tcW w:w="60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981200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RECCION DE ADMINISTRACION Y FINANZ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DIRECCION DE ADMINISTRA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TROL DE ASISTENCIA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REA ___________________________________________________________                     SEMANA DEL _______ AL ____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</w:rPr>
        <w:t xml:space="preserve"> DE _____________ DE 200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794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2410"/>
        <w:gridCol w:w="992"/>
        <w:gridCol w:w="284"/>
        <w:gridCol w:w="709"/>
        <w:gridCol w:w="992"/>
        <w:gridCol w:w="709"/>
        <w:gridCol w:w="992"/>
        <w:gridCol w:w="709"/>
        <w:gridCol w:w="538"/>
        <w:gridCol w:w="454"/>
        <w:gridCol w:w="709"/>
        <w:gridCol w:w="992"/>
        <w:gridCol w:w="709"/>
        <w:gridCol w:w="992"/>
        <w:gridCol w:w="709"/>
        <w:gridCol w:w="992"/>
        <w:gridCol w:w="709"/>
        <w:gridCol w:w="992"/>
        <w:gridCol w:w="1715"/>
      </w:tblGrid>
      <w:tr>
        <w:trPr>
          <w:trHeight w:val="36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6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6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6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6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6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NE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6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ES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6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RCOLE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6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EVE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6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ERNE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6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BAD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6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ING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6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 FOLIO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B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RIO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6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6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6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M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6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6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M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6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6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M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6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6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M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6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6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M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6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6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M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6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6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MA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ERVACIONES</w:t>
            </w:r>
          </w:p>
        </w:tc>
      </w:tr>
      <w:tr>
        <w:trPr>
          <w:trHeight w:val="440" w:hRule="atLeast"/>
          <w:cantSplit w:val="true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:00 HRS.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:00 HRS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:00 HRS.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:00 HRS.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:00 HRS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:00 HRS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:00 HRS.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:00 HRS.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:00 HRS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:00 HRS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:00 HRS.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:00 HRS.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:00 HRS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:00 HRS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:00 HRS.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:00 HRS.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60" w:hRule="atLeast"/>
        </w:trPr>
        <w:tc>
          <w:tcPr>
            <w:tcW w:w="8973" w:type="dxa"/>
            <w:gridSpan w:val="10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715760</wp:posOffset>
                      </wp:positionH>
                      <wp:positionV relativeFrom="paragraph">
                        <wp:posOffset>630555</wp:posOffset>
                      </wp:positionV>
                      <wp:extent cx="3566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8.8pt,49.65pt" to="809.55pt,4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ENCARGADO DEL CONTROL DE ASISTEN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NOMBRE Y  FIRMA</w:t>
            </w:r>
          </w:p>
        </w:tc>
        <w:tc>
          <w:tcPr>
            <w:tcW w:w="8973" w:type="dxa"/>
            <w:gridSpan w:val="10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 JOSE A. HERNANDEZ MONTO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OR DE ADMINISTRACION Y FINANZ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NOMBRE,  CARGO Y  FIRMA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AF-04-RH</w:t>
      </w:r>
    </w:p>
    <w:sectPr>
      <w:type w:val="nextPage"/>
      <w:pgSz w:orient="landscape" w:w="20160" w:h="12240"/>
      <w:pgMar w:left="158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6:14:00Z</dcterms:created>
  <dc:creator>AUTOMATIZACION DE OFICINAS</dc:creator>
  <dc:description/>
  <dc:language>en-US</dc:language>
  <cp:lastModifiedBy> chuch</cp:lastModifiedBy>
  <cp:lastPrinted>2001-08-23T10:43:00Z</cp:lastPrinted>
  <dcterms:modified xsi:type="dcterms:W3CDTF">2006-08-11T18:22:00Z</dcterms:modified>
  <cp:revision>4</cp:revision>
  <dc:subject/>
  <dc:title> 	</dc:title>
</cp:coreProperties>
</file>